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60"/>
          <w:szCs w:val="6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color w:val="000000"/>
          <w:sz w:val="60"/>
          <w:szCs w:val="60"/>
          <w:lang w:eastAsia="ru-RU"/>
        </w:rPr>
        <w:t xml:space="preserve"> </w:t>
      </w:r>
    </w:p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по вопросам коррупции: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1. Горячая линия по вопросам коррупции в образовательных учреждениях и органах управления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(8-843)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292-80-4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2. Телефон для обращений по вопросам обеспечения школ бесплатной учебной литературой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(8-843)-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294-95-33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3. Помощник Главы по вопросам противодействия коррупции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Пестречинского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ru-RU"/>
        </w:rPr>
        <w:t>296-06-39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4. Начальник Муниципального учреждения "Отдел образования"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Пестречинского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муниципального района Республики Татарстан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ru-RU"/>
        </w:rPr>
        <w:t>-(84367) 3-03-54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. Отдел внутренних дел МВД РФ в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tt-RU" w:eastAsia="ru-RU"/>
        </w:rPr>
        <w:t>Пестречинском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районе –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(8-8436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tt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tt-RU" w:eastAsia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tt-RU" w:eastAsia="ru-RU"/>
        </w:rPr>
        <w:t>1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Verdana" w:hAnsi="Verdana" w:eastAsia="Times New Roman" w:cs="Times New Roman"/>
      <w:b/>
      <w:bCs/>
      <w:color w:val="4040B4"/>
      <w:sz w:val="21"/>
      <w:szCs w:val="21"/>
    </w:rPr>
  </w:style>
  <w:style w:type="character" w:styleId="Style11">
    <w:name w:val=" Знак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Алия</dc:creator>
  <dc:description/>
  <cp:keywords/>
  <dc:language>en-US</dc:language>
  <cp:lastModifiedBy>Лейсан</cp:lastModifiedBy>
  <cp:lastPrinted>2015-04-08T15:01:00Z</cp:lastPrinted>
  <dcterms:modified xsi:type="dcterms:W3CDTF">2015-04-08T12:02:00Z</dcterms:modified>
  <cp:revision>3</cp:revision>
  <dc:subject/>
  <dc:title>Горячая линия </dc:title>
</cp:coreProperties>
</file>